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86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 июля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Тарлиной ****************, ******** года рождения, уроженки *******************, паспорт: **** № ******* выдан ******* года УМВД России по Тюменской области, зарегистрированной по адресу: ХМАО – Югра, город Белоярский, микрорайон Мирный, дом * квартира *, фактически проживающей по адресу: ХМАО – Югра, город Белоярский, квартал Южный, дом *, квартира *, ране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6.02.2025 года в 00 часов 01 минуту, Тарлина *** находясь по адресу: ХМАО – Югра, Белоярский город Белоярский, квартал Южный, дом *, квартира *, совершила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12.2024 года постановлением № 86190530, Тарлина *** подвергнута административному наказанию в виде административного штрафа в размере 2 000 рублей по ч.1 ст. 19.15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арлина *** указанное постановление не обжаловала, следовательно, постановление вступило в законную силу 17.1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Тарлина *** обязана была уплатить административный штраф в срок не позднее 16.02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арлина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Тарлина *** не явилась, о дате, времени и месте рассмотрения дела извещена надлежащим образом, о причинах неявки суд не уведомила, от Тарлиной *** ходатайств о рассмотрении административного дела в ее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Тарлиной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Тарлиной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190847 от 21.07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рлина *** не уплатила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Тарлиной *** разъяснены, копия протокола ей вручена, что подтверждается ее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530 </w:t>
      </w:r>
      <w:r>
        <w:rPr>
          <w:sz w:val="24"/>
          <w:szCs w:val="24"/>
        </w:rPr>
        <w:t xml:space="preserve">от 06.12.2024 года, из которого следует, что Тарлина *** </w:t>
      </w:r>
      <w:r>
        <w:rPr>
          <w:bCs/>
          <w:sz w:val="24"/>
          <w:szCs w:val="24"/>
        </w:rPr>
        <w:t>подвергнута административному наказанию в виде штрафа в размере 2 000 рублей, по ч. 1 ст.19.1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Тарлиной ***</w:t>
      </w:r>
      <w:r>
        <w:rPr>
          <w:sz w:val="24"/>
          <w:szCs w:val="24"/>
        </w:rPr>
        <w:t xml:space="preserve">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Тарлиной *** наказание, суд учитывает характер совершенного ей административного правонарушения, личность виновной, ее имущественное положение, а также то, что Тарлина *** ранее привлекалась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Тарлиной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Тарлину ***********************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3862520126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Тарлиной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